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7" w:type="dxa"/>
        <w:tblLayout w:type="fixed"/>
        <w:tblCellMar>
          <w:top w:w="15" w:type="dxa"/>
          <w:left w:w="67" w:type="dxa"/>
          <w:bottom w:w="0" w:type="dxa"/>
          <w:right w:w="67" w:type="dxa"/>
        </w:tblCellMar>
      </w:tblPr>
      <w:tblGrid>
        <w:gridCol w:w="4178"/>
        <w:gridCol w:w="5387"/>
      </w:tblGrid>
      <w:tr>
        <w:trPr>
          <w:trHeight w:val="287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Nazwa projektu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 </w:t>
            </w: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Praktyczne umiejętności kluczem do zatrudnienia</w:t>
            </w:r>
          </w:p>
        </w:tc>
      </w:tr>
      <w:tr>
        <w:trPr>
          <w:trHeight w:val="287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Beneficjent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Xyz</w:t>
            </w:r>
          </w:p>
        </w:tc>
      </w:tr>
      <w:tr>
        <w:trPr>
          <w:trHeight w:val="287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 całkowity projektu w zł</w:t>
              <w:br/>
              <w:t>Koszty kwalifikowalne</w:t>
            </w:r>
          </w:p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Arial" w:ascii="Garamond" w:hAnsi="Garamond"/>
              </w:rPr>
              <w:t>Koszty niekwalifikowalne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color w:val="000000"/>
                <w:kern w:val="2"/>
                <w:lang w:eastAsia="pl-PL"/>
              </w:rPr>
            </w:pPr>
            <w:r>
              <w:rPr>
                <w:rFonts w:cs="Arial" w:ascii="Garamond" w:hAnsi="Garamond"/>
              </w:rPr>
              <w:t>Koszt całkowity projektu: 200 000,00 zł</w:t>
            </w:r>
          </w:p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szty kwalifikowalne: 200 000,00 zł </w:t>
            </w:r>
          </w:p>
          <w:p>
            <w:pPr>
              <w:pStyle w:val="Normal"/>
              <w:spacing w:before="4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y niekwalifikowalne: 0,00 zł</w:t>
            </w:r>
          </w:p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Priorytet Inwestycyjny w ramach RPO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</w:rPr>
              <w:t>Oś Priorytetowa 10 Innowacyjna edukacja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Arial"/>
                <w:color w:val="000000"/>
                <w:kern w:val="2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</w:rPr>
              <w:t>PI 10iv Lepsze dostosowanie systemów kształcenia i szkolenia do potrzeb rynku pracy, ułatwianie przechodzenia z etapu kształcenia do etapu zatrudnienia oraz wzmacnianie systemów kształcenia i szkolenia zawodowego i ich jakości, w tym poprzez mechanizmy prognozowania umiejętności, dostosowania programów nauczania oraz tworzenia i rozwoju systemów uczenia się poprzez praktyczną naukę zawodu realizowaną w ścisłej współpracy z pracodawcami.</w:t>
            </w:r>
          </w:p>
        </w:tc>
      </w:tr>
      <w:tr>
        <w:trPr>
          <w:trHeight w:val="1443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Źródła finansowania projektu:</w:t>
            </w:r>
          </w:p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Środki własne (budżet beneficjenta)</w:t>
            </w:r>
          </w:p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Środki RPO (EFRR, EFS)</w:t>
            </w:r>
          </w:p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Środki inne: (np. prywatne, WFOŚ, środki budżetu państwa, województwa itp.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color w:val="000000"/>
                <w:kern w:val="2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Środki RPO (EFS) – 180 000,00 zł (90%)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Środki własne – 20 000,00 zł (10%)</w:t>
            </w:r>
          </w:p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color w:val="000000"/>
                <w:kern w:val="2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color w:val="000000"/>
                <w:kern w:val="2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</w:r>
          </w:p>
        </w:tc>
      </w:tr>
      <w:tr>
        <w:trPr>
          <w:trHeight w:val="1443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color w:val="000000"/>
                <w:kern w:val="2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Występowanie pomocy publicznej w projekcie (krótka analiza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eastAsia="Times New Roman" w:cs="Arial"/>
                <w:color w:val="000000"/>
                <w:kern w:val="2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</w:rPr>
              <w:t>W projekcie nie będzie występowała pomoc publiczna. Projekt realizowany będzie przez podmiot publiczny. Jego realizacja nie będzie nastawiona na zysk. Wsparcie uczestnikom projektu udzielanie będzie bezpłatnie.</w:t>
            </w:r>
          </w:p>
        </w:tc>
      </w:tr>
      <w:tr>
        <w:trPr>
          <w:trHeight w:val="400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Zwięzły opis projektu (max 2 strony A4), tj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contextualSpacing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kern w:val="2"/>
                <w:sz w:val="22"/>
                <w:szCs w:val="22"/>
              </w:rPr>
              <w:t>Główne elementy składowe, wyróżniane fazy realizacji projektu, podprojekty itp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contextualSpacing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kern w:val="2"/>
                <w:sz w:val="22"/>
                <w:szCs w:val="22"/>
              </w:rPr>
              <w:t>Uzasadnienie realizacji projektu, zwłaszcza w kontekście jego wpływu na sytuację zdiagnozowaną w obszarze wsparcia, itp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contextualSpacing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kern w:val="2"/>
                <w:sz w:val="22"/>
                <w:szCs w:val="22"/>
              </w:rPr>
              <w:t>Powiązania z innymi projektami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kres projektu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ganizacja Kwalifikacyjnych Kursów Zawodowych w zawoda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chanik pojazdów samochodowych (80 osób x 120 godz./os.) – koszt 60.000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tor obrabiarek skrawających (80 osób x 120 godz./os.) – koszt 60.000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rarz – tynkarz (60 osób x 120 godz./os.) – koszt 40.000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toniarz – zbrojarz (60 osób x 120 godz./os.) – koszt 40.000 zł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kt będzie realizowany w Xyz. Na przestrzeni ostatnich kilku lat obserwuje się rosnące zapotrzebowanie na zdobywanie umiejętności z zakresu nowoczesnych technologii, głównie w przemysłach maszynowych i samochodowych. Niestety szkoła nie może zapewnić nieodpłatnie dodatkowych zajęć i kurów kwalifikacyjnych dla swoich uczniów. W związku ze zdiagnozowanymi brakami w kwalifikacjach uczniów szkół zawodowych a oczekiwaniami lokalnych pracodawców wymagana jest organizacja dodatkowych zajęć i kwalifikacyjnych kursów zawodowych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jekt powiązany z projektem złożonym przez Xyz w ramach PI 10a Inwestowanie w kształcenie, szkolenie oraz szkolenie zawodowe na rzecz zdobywania, umiejętności i uczenia się przez całe życie poprzez rozwój infrastruktury edukacyjnej i szkoleniowej, pn. „Unowocześnienie pracowni warsztatów szkolnych Xyz poprzez zakup sprzętu i wyposażenia”.  </w:t>
            </w:r>
          </w:p>
        </w:tc>
      </w:tr>
      <w:tr>
        <w:trPr>
          <w:trHeight w:val="400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pl-PL"/>
              </w:rPr>
              <w:t>Wskaźniki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uczniów szkół i placówek kształcenia zawodowego objętych wsparciem w programie - 280</w:t>
            </w:r>
          </w:p>
        </w:tc>
      </w:tr>
      <w:tr>
        <w:trPr>
          <w:trHeight w:val="287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Stan przygotowań i harmonogram działa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b/>
                <w:b/>
                <w:color w:val="000000"/>
                <w:kern w:val="2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 </w:t>
            </w: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Rok szkolny 2016/2017 (październik 2016 – kwiecień 201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chanik pojazdów samochodowych (40 osób x 120 godz./os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tor obrabiarek skrawających (40 osób x 120 godz./os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rarz – tynkarz (30 osób x 120 godz./os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toniarz – zbrojarz (30 osób x 120 godz./os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k szkolny 2017/2018 </w:t>
            </w: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(październik 2017 – kwiecień 2018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chanik pojazdów samochodowych (40 osób x 120 godz./os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tor obrabiarek skrawających (40 osób x 120 godz./os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rarz – tynkarz (30 osób x 120 godz./os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57" w:hanging="357"/>
              <w:jc w:val="both"/>
              <w:rPr/>
            </w:pPr>
            <w:r>
              <w:rPr>
                <w:rFonts w:cs="Garamond" w:ascii="Garamond" w:hAnsi="Garamond"/>
              </w:rPr>
              <w:t xml:space="preserve">betoniarz – zbrojarz (30 osób x 120 godz./os) </w:t>
            </w:r>
          </w:p>
        </w:tc>
      </w:tr>
      <w:tr>
        <w:trPr>
          <w:trHeight w:val="400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Przewidywany termin rozpoczęcia realizacji projektu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 </w:t>
            </w: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Październik 2016 r.</w:t>
            </w:r>
          </w:p>
        </w:tc>
      </w:tr>
      <w:tr>
        <w:trPr>
          <w:trHeight w:val="392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Przewidywane termin zakończenia realizacji projektu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 </w:t>
            </w: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Kwiecień 2018 r.</w:t>
            </w:r>
          </w:p>
        </w:tc>
      </w:tr>
      <w:tr>
        <w:trPr>
          <w:trHeight w:val="1404" w:hRule="atLeas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Osoba mogąca udzielić informacji na temat projekt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1267" w:hanging="360"/>
              <w:contextualSpacing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Imię i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1267" w:hanging="360"/>
              <w:contextualSpacing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Stanowisko służb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1267" w:hanging="360"/>
              <w:contextualSpacing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Telefon/fa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1267" w:hanging="360"/>
              <w:contextualSpacing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 xml:space="preserve">E-mail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color w:val="000000"/>
                <w:kern w:val="2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 xml:space="preserve">Jan Kowalski </w:t>
            </w:r>
          </w:p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color w:val="000000"/>
                <w:kern w:val="2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Dyrektor Zespołu Szkół……</w:t>
            </w:r>
          </w:p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color w:val="000000"/>
                <w:kern w:val="2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Garamond" w:hAnsi="Garamond"/>
                  <w:kern w:val="2"/>
                  <w:lang w:eastAsia="pl-PL"/>
                </w:rPr>
                <w:t>jan.kowalski@pl</w:t>
              </w:r>
            </w:hyperlink>
          </w:p>
          <w:p>
            <w:pPr>
              <w:pStyle w:val="Normal"/>
              <w:spacing w:lineRule="auto" w:line="240" w:before="40" w:after="4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kern w:val="2"/>
                <w:lang w:eastAsia="pl-PL"/>
              </w:rPr>
              <w:t>Tel. 685 41 x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iszpanski@rckpiu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23:00Z</dcterms:created>
  <dc:creator>Dyrektor</dc:creator>
  <dc:description/>
  <cp:keywords/>
  <dc:language>en-US</dc:language>
  <cp:lastModifiedBy>korpal.jaroslaw</cp:lastModifiedBy>
  <cp:lastPrinted>2015-03-09T10:25:00Z</cp:lastPrinted>
  <dcterms:modified xsi:type="dcterms:W3CDTF">2015-03-22T20:37:00Z</dcterms:modified>
  <cp:revision>6</cp:revision>
  <dc:subject/>
  <dc:title/>
</cp:coreProperties>
</file>