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iszka projektowa  - przykład dla przedsiębiorców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projek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Wzmocnienie konkurencyjności Przedsiębiorstwa ABC poprzez rozbudowę budynku magazynowego i zakup sprzęt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neficj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dsiębiorstwo AB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 całkowity projektu w zł</w:t>
              <w:br/>
              <w:t>Koszty kwalifikowaln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y niekwalifikowal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Garamond" w:hAnsi="Garamond"/>
              </w:rPr>
              <w:t>Koszt całkowity projektu: 615 000 zł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Garamond" w:hAnsi="Garamond"/>
              </w:rPr>
              <w:t>Koszty kwalifikowalne: 500 000 zł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y niekwalifikowalne: 115 000 zł (VAT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orytet Inwestycyjny w ramach R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c Wspieranie  tworzenia i rozszerzania zaawansowanych zdolności w zakresie rozwoju produktów i usług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Źródła finansowania projektu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odki własne (budżet beneficjenta)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odki RPO (EFRR, EFS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Garamond" w:hAnsi="Garamond"/>
              </w:rPr>
              <w:t>Środki inne: (np. NFOŚiGW, PIOŚ, POIR, prywatne, środki budżetu państwa, województwa itp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odki RPO: 275 000 zł (dotacja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Garamond" w:hAnsi="Garamond"/>
              </w:rPr>
              <w:t>Środki własne: 340 000 zł (w tym 115 000 VAT)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stępowanie pomocy publicznej w projekcie (krótka analiz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ojekt objęty pomocą publiczną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więzły opis projektu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max 2 strony A4), t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łówne elementy składowe, wyróżniane fazy realizacji projektu, podprojekty itp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zasadnienie realizacji projektu, zwłaszcza w kontekście jego wpływu na sytuację zdiagnozowaną w obszarze wsparcia, itp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ązania z innymi projekta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Garamond" w:hAnsi="Garamond"/>
              </w:rPr>
              <w:t xml:space="preserve">Status przedsiębiorstwa: małe przedsiębiorstwo (liczba osób zatrudnionych na etat – 20; obrót – 3 mln euro)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ranża/zakres działalności: produkcja wyrobów stolarskich i ciesielskich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res projekt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ce pr</w:t>
            </w:r>
            <w:bookmarkStart w:id="0" w:name="_GoBack"/>
            <w:bookmarkEnd w:id="0"/>
            <w:r>
              <w:rPr>
                <w:rFonts w:cs="Arial" w:ascii="Garamond" w:hAnsi="Garamond"/>
              </w:rPr>
              <w:t>zygotowawcze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pracowanie projektu budowlanego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zyskanie pozwolenia na budowę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rzygotowanie biznes plan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ace budowlane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rozbudowa istniejącego budynku magazynowego (powierzchnia dobudowana 500 m</w:t>
            </w:r>
            <w:r>
              <w:rPr>
                <w:rFonts w:cs="Arial" w:ascii="Garamond" w:hAnsi="Garamond"/>
                <w:vertAlign w:val="superscript"/>
              </w:rPr>
              <w:t>2</w:t>
            </w:r>
            <w:r>
              <w:rPr>
                <w:rFonts w:cs="Arial" w:ascii="Garamond" w:hAnsi="Garamond"/>
              </w:rPr>
              <w:t>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miana stolarki drzwiowej w budynku magazynowy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burzenie ścian działowych, malowanie ścian, wykonanie posadzki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akup sprzętu: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Garamond" w:hAnsi="Garamond"/>
              </w:rPr>
              <w:t>Zakup urządzeń produkcyjnych wraz z osprzętem i oprogramowaniem sterującym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kup maszyny produkcyjnej wraz z osprzętem i oprogramowaniem sterującym - centrum obróbcze (CNC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zasadnienie realizacji projektu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up nowoczesnych maszyn pozwoli wdrożyć w przedsiębiorstwie innowacyjne rozwiązania technologiczne, które wyraźnie usprawnią cały proces produkcyjny, począwszy od momentu projektowania poszczególnych elementów, aż do wytworzenia gotowego produktu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wyniku projektu wdrożona zostanie nowa usługa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rodukcja i obróbka elementów drewnianej stolarki otworowej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wiązania z innymi projektami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jekt jest powiązany z projektem szkoleniowym planowanym do realizacji w ramach PI 10iv dot. realizacji staży zawodowych u pracodawców dla uczniów szkół zawodowych. W ramach projektu Przedsiębiorstwo ABC przyjmie na staż 5 uczniów kształcących się w zawodzie stolarz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i projektu (np. liczba osób uczestniczących w pozaszkolnych formach kształcen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iczba utworzonych nowych miejsc pracy: 2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iczba nabytych środków trwałych:  1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iczba wybudowanych/zmodernizowanych budynków:  1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iczba nowych produktów/usług wprowadzonych w przedsiębiorstwie: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Garamond" w:hAnsi="Garamond"/>
              </w:rPr>
              <w:t>Stan przygotowań i harmonogram dział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ce przygotowawcze: IV kwartał 2015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Arial" w:ascii="Garamond" w:hAnsi="Garamond"/>
              </w:rPr>
              <w:t>Prace budowlane: I - II kwartał 2016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up sprzętu: III kwartał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widywany termin rozpoczęcia realizacji projek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 kwartał 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widywane termin zakończenia realizacji projek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 kwartał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a mogąca udzielić informacji na temat projek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 i nazwisk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nowisko służb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/fax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-mai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n Kowalsk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aściciel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0 000 00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n.kowalski@gmail.co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37:00Z</dcterms:created>
  <dc:creator>jasieniecka.monika</dc:creator>
  <dc:description/>
  <dc:language>en-US</dc:language>
  <cp:lastModifiedBy>korpal.jaroslaw</cp:lastModifiedBy>
  <cp:lastPrinted>2015-02-23T10:48:00Z</cp:lastPrinted>
  <dcterms:modified xsi:type="dcterms:W3CDTF">2015-03-22T20:37:00Z</dcterms:modified>
  <cp:revision>2</cp:revision>
  <dc:subject/>
  <dc:title/>
</cp:coreProperties>
</file>