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azwa projekt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eneficjen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oszt całkowity projektu w zł</w:t>
              <w:br/>
              <w:t>Koszty kwalifikowane</w:t>
              <w:br/>
              <w:t>Koszty niekwalifikowa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iorytet Inwestycyjny w ramach RP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Źródła finansowania projektu i Środki własne (budżet beneficjenta):</w:t>
              <w:br/>
              <w:t>Środki RPO (EFRR, EFS)</w:t>
              <w:br/>
              <w:t>Środki inne: (np. prywatne, WFOŚ, środki budżetu państwa, województwa itp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moc publiczna</w:t>
              <w:br/>
              <w:t>Występowanie pomocy publicznej w projekcie (krótka analiza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więzły opis projektu (max 2 strony A4), tj.</w:t>
              <w:br/>
              <w:t>Główne elementy składowe, wyróżniane fazy realizacji projektu, podprojekty itp.</w:t>
              <w:br/>
              <w:t>Uzasadnienie realizacji projektu, zwłaszcza w kontekście jego wpływu na sytuację zdiagnozowaną w obszarze wsparcia, itp.</w:t>
              <w:br/>
              <w:t>Powiązania z innymi projektam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aramond" w:ascii="Garamond" w:hAnsi="Garamond"/>
                <w:szCs w:val="24"/>
              </w:rPr>
              <w:t>Wskaźniki</w:t>
              <w:br/>
              <w:t>(np.: spadek emisji CO2/rok; liczba instytucji kultury objętych wsparciem; długość ścieżek rowerowych; liczba osób objętych wsparciem, szkoleniem; liczba osób, które uzyskały, podniosły kwalifikacje; itp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 przygotowań i harmonogram realizacji przedsięwzięc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zewidywany termin rozpoczęcia realizacji projekt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zewidywane termin zakończenia realizacji projekt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soba mogąca udzielić informacji na temat projektu:</w:t>
              <w:br/>
              <w:t>Imię i nazwisko</w:t>
              <w:br/>
              <w:t>Stanowisko służbowe</w:t>
              <w:br/>
              <w:t>Telefon/fax</w:t>
              <w:br/>
              <w:t xml:space="preserve">E-mail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7:00Z</dcterms:created>
  <dc:creator>jasieniecka.monika</dc:creator>
  <dc:description/>
  <dc:language>en-US</dc:language>
  <cp:lastModifiedBy>Joanna Godlewska</cp:lastModifiedBy>
  <dcterms:modified xsi:type="dcterms:W3CDTF">2015-02-18T10:47:00Z</dcterms:modified>
  <cp:revision>2</cp:revision>
  <dc:subject/>
  <dc:title/>
</cp:coreProperties>
</file>